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63580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6.06.2019</w:t>
        <w:tab/>
        <w:tab/>
        <w:tab/>
        <w:tab/>
        <w:tab/>
        <w:t>Нетішин</w:t>
        <w:tab/>
        <w:tab/>
        <w:tab/>
        <w:tab/>
        <w:t xml:space="preserve">   № 284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передачу у власність громадя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тлових приміщень у гуртожитках, що належать до комунальної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сності м.Неті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2 пункту «а» статті 30, пункту 3 частини 4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Нетішин у власність громадян, затвердженого рішенням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1 року № 19/368,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и у приватну власність громадян приміщення у гуртожитку, які використовуються на умовах найм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житлове приміщення № ..., загальною площею ... кв.м, житловою площею ... кв.м, що на ..., Ш., ... року народже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житлове приміщення № ..., загальною площею ... кв.м, житловою площею ... кв.м, що на ..., Ш., ... року народже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житлове приміщення № ..., загальною площею ... кв.м, житловою площею ... кв.м, що на ..., Н., ... року наро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нду комунального майна міста Нетішина оформити свідоцтва про право власності на житлові приміщення у гуртожи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П НМР «ЖКО» укласти з громадянами договір про участь у витратах на обслуговування та ремонт будин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омадянам Ш.., Ш., Н. сплати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, на розрахунковий рахунок             № 31515931022004 УДК у Хмельницькій області МФО 815013 код ЄДРПОУ 3785884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цього рішення покласти на заступника міського голови Латишеву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31:00Z</dcterms:created>
  <dc:creator>Юридичний відділ</dc:creator>
  <dc:description/>
  <cp:keywords/>
  <dc:language>en-US</dc:language>
  <cp:lastModifiedBy>Таня</cp:lastModifiedBy>
  <cp:lastPrinted>2018-12-17T16:24:00Z</cp:lastPrinted>
  <dcterms:modified xsi:type="dcterms:W3CDTF">2019-06-07T07:01:00Z</dcterms:modified>
  <cp:revision>16</cp:revision>
  <dc:subject/>
  <dc:title/>
</cp:coreProperties>
</file>